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17" w:hanging="0"/>
        <w:rPr>
          <w:rFonts w:ascii="Tahoma" w:hAnsi="Tahoma" w:cs="Tahoma"/>
        </w:rPr>
      </w:pPr>
      <w:r>
        <w:rPr>
          <w:rFonts w:cs="Tahoma" w:ascii="Tahoma" w:hAnsi="Tahoma"/>
        </w:rPr>
      </w:r>
    </w:p>
    <w:p>
      <w:pPr>
        <w:pStyle w:val="Normal"/>
        <w:ind w:firstLine="288"/>
        <w:jc w:val="center"/>
        <w:rPr>
          <w:rFonts w:ascii="Tahoma" w:hAnsi="Tahoma" w:cs="Tahoma"/>
          <w:b/>
          <w:b/>
          <w:bCs/>
        </w:rPr>
      </w:pPr>
      <w:r>
        <w:rPr>
          <w:rFonts w:cs="Tahoma" w:ascii="Tahoma" w:hAnsi="Tahoma"/>
          <w:b/>
          <w:bCs/>
        </w:rPr>
        <w:t>INTELIGENCIAS MÚLTIPLES</w:t>
      </w:r>
    </w:p>
    <w:p>
      <w:pPr>
        <w:pStyle w:val="Normal"/>
        <w:ind w:firstLine="288"/>
        <w:jc w:val="center"/>
        <w:rPr>
          <w:rFonts w:ascii="Tahoma" w:hAnsi="Tahoma" w:cs="Tahoma"/>
          <w:b/>
          <w:b/>
          <w:bCs/>
        </w:rPr>
      </w:pPr>
      <w:r>
        <w:rPr>
          <w:rFonts w:cs="Tahoma" w:ascii="Tahoma" w:hAnsi="Tahoma"/>
          <w:b/>
          <w:bCs/>
        </w:rPr>
        <w:t>La teoría en la práctica</w:t>
      </w:r>
    </w:p>
    <w:p>
      <w:pPr>
        <w:pStyle w:val="Normal"/>
        <w:ind w:firstLine="288"/>
        <w:jc w:val="center"/>
        <w:rPr>
          <w:rFonts w:ascii="Tahoma" w:hAnsi="Tahoma" w:cs="Tahoma"/>
          <w:b/>
          <w:b/>
          <w:bCs/>
        </w:rPr>
      </w:pPr>
      <w:r>
        <w:rPr>
          <w:rFonts w:cs="Tahoma" w:ascii="Tahoma" w:hAnsi="Tahoma"/>
          <w:b/>
          <w:bCs/>
        </w:rPr>
        <w:t>Howard Gardner</w:t>
      </w:r>
    </w:p>
    <w:p>
      <w:pPr>
        <w:pStyle w:val="Normal"/>
        <w:jc w:val="both"/>
        <w:rPr>
          <w:rFonts w:ascii="Tahoma" w:hAnsi="Tahoma" w:cs="Tahoma"/>
          <w:b/>
          <w:b/>
          <w:bCs/>
        </w:rPr>
      </w:pPr>
      <w:r>
        <w:rPr>
          <w:rFonts w:cs="Tahoma" w:ascii="Tahoma" w:hAnsi="Tahoma"/>
          <w:b/>
          <w:bCs/>
        </w:rPr>
      </w:r>
    </w:p>
    <w:p>
      <w:pPr>
        <w:pStyle w:val="Normal"/>
        <w:widowControl w:val="false"/>
        <w:autoSpaceDE w:val="false"/>
        <w:ind w:firstLine="288"/>
        <w:jc w:val="both"/>
        <w:rPr/>
      </w:pPr>
      <w:r>
        <w:rPr>
          <w:rFonts w:cs="Tahoma" w:ascii="Tahoma" w:hAnsi="Tahoma"/>
        </w:rPr>
        <w:t xml:space="preserve">Permítanme que les haga viajar hasta el París de 1900 </w:t>
      </w:r>
      <w:r>
        <w:rPr>
          <w:rFonts w:cs="Tahoma" w:ascii="Tahoma" w:hAnsi="Tahoma"/>
          <w:i/>
          <w:iCs/>
        </w:rPr>
        <w:t xml:space="preserve">-La Belle Epoque-, </w:t>
      </w:r>
      <w:r>
        <w:rPr>
          <w:rFonts w:cs="Tahoma" w:ascii="Tahoma" w:hAnsi="Tahoma"/>
        </w:rPr>
        <w:t>cuando los prohombres de la ciudad se dirigieron a un psicólogo llamado Alfred Binet con una petición inusual: ¿podría diseñar algún tipo de medida que predije</w:t>
        <w:softHyphen/>
        <w:t xml:space="preserve">ra qué alumnos de las escuelas primarias de París tendrían éxito en sus estudios y cuáles fracasarían? Como todo el mundo lo sabe Alfred Binet lo consiguió. En poco tiempo, su descubrimiento fue conocido como </w:t>
      </w:r>
      <w:r>
        <w:rPr>
          <w:rFonts w:cs="Tahoma" w:ascii="Tahoma" w:hAnsi="Tahoma"/>
          <w:i/>
          <w:iCs/>
        </w:rPr>
        <w:t xml:space="preserve">Test de Inteligencia y </w:t>
      </w:r>
      <w:r>
        <w:rPr>
          <w:rFonts w:cs="Tahoma" w:ascii="Tahoma" w:hAnsi="Tahoma"/>
        </w:rPr>
        <w:t>su medida como el Coe</w:t>
        <w:softHyphen/>
        <w:t>ficiente Intelectual (Cl). Como otras modas parísinas; el CI pronto llegó a los Es</w:t>
        <w:softHyphen/>
        <w:t>tados Unidos, donde conoció un éxito modesto hasta la primera guerra mundial. Entonces fue utilizado para examinar a más de un millón de reclutas americanos y se extendió de forma efectiva. Desde entonces, el test de CI ha aparecido como el éxito más grande de los psicólogos: una útil herramienta genuinamente científica.</w:t>
      </w:r>
    </w:p>
    <w:p>
      <w:pPr>
        <w:pStyle w:val="Normal"/>
        <w:widowControl w:val="false"/>
        <w:autoSpaceDE w:val="false"/>
        <w:ind w:firstLine="288"/>
        <w:jc w:val="both"/>
        <w:rPr>
          <w:rFonts w:ascii="Tahoma" w:hAnsi="Tahoma" w:cs="Tahoma"/>
        </w:rPr>
      </w:pPr>
      <w:r>
        <w:rPr>
          <w:rFonts w:cs="Tahoma" w:ascii="Tahoma" w:hAnsi="Tahoma"/>
        </w:rPr>
        <w:t>¿Qué visión es la que condujo a este éxito del Cl? Por lo menos en Occiden</w:t>
        <w:softHyphen/>
        <w:t>te, la gente siempre había confiado en juicios intuitivos acerca del grado de inteli</w:t>
        <w:softHyphen/>
        <w:t>gencia de los demás. Ahora la inteligencia parecía ser cuantificable. Podía medir</w:t>
        <w:softHyphen/>
        <w:t>se la altura real o potencial de una persona, y a partir de ese momento, por lo visto, también podía medirse su inteligencia real o potencial. Disponíamos de una di</w:t>
        <w:softHyphen/>
        <w:t>mensión de capacidad mental que nos permitía clasificar a todo el mundo.</w:t>
      </w:r>
    </w:p>
    <w:p>
      <w:pPr>
        <w:pStyle w:val="Normal"/>
        <w:widowControl w:val="false"/>
        <w:autoSpaceDE w:val="false"/>
        <w:ind w:firstLine="288"/>
        <w:jc w:val="both"/>
        <w:rPr>
          <w:rFonts w:ascii="Tahoma" w:hAnsi="Tahoma" w:cs="Tahoma"/>
        </w:rPr>
      </w:pPr>
      <w:r>
        <w:rPr>
          <w:rFonts w:cs="Tahoma" w:ascii="Tahoma" w:hAnsi="Tahoma"/>
        </w:rPr>
        <w:t>La búsqueda de la medida perfecta de la inteligencia ha progresado rápida</w:t>
        <w:softHyphen/>
        <w:t xml:space="preserve">mente. Como ejemplo, véase la siguiente cita extraída del anuncio de un test muy utilizado: </w:t>
      </w:r>
    </w:p>
    <w:p>
      <w:pPr>
        <w:pStyle w:val="Normal"/>
        <w:widowControl w:val="false"/>
        <w:autoSpaceDE w:val="false"/>
        <w:jc w:val="both"/>
        <w:rPr>
          <w:rFonts w:ascii="Tahoma" w:hAnsi="Tahoma" w:cs="Tahoma"/>
        </w:rPr>
      </w:pPr>
      <w:r>
        <w:rPr>
          <w:rFonts w:cs="Tahoma" w:ascii="Tahoma" w:hAnsi="Tahoma"/>
        </w:rPr>
        <w:t>¿Necesita un test individual que proporcione rápidamente una estimación de la inteligencia, estable y fidedigna, en cuatro o cinco minutos por formulario? ¿Cons</w:t>
        <w:softHyphen/>
        <w:t>ta de tres formularios? ¿No depende de producciones verbales o puntuaciones sub</w:t>
        <w:softHyphen/>
        <w:t>jetivas? ¿Puede utilizarse con personas con graves disminuciones físicas (incluso pa</w:t>
        <w:softHyphen/>
        <w:t>ralíticos) si son capaces de señalar sí o no? ¿Sirve para niños de dos años y para adultos con estudios superiores con la misma breve serie de secciones y el mismo formato? Sólo por 16 dólares, completo.</w:t>
      </w:r>
    </w:p>
    <w:p>
      <w:pPr>
        <w:pStyle w:val="Normal"/>
        <w:widowControl w:val="false"/>
        <w:autoSpaceDE w:val="false"/>
        <w:ind w:firstLine="720"/>
        <w:jc w:val="both"/>
        <w:rPr>
          <w:rFonts w:ascii="Tahoma" w:hAnsi="Tahoma" w:cs="Tahoma"/>
        </w:rPr>
      </w:pPr>
      <w:r>
        <w:rPr>
          <w:rFonts w:cs="Tahoma" w:ascii="Tahoma" w:hAnsi="Tahoma"/>
        </w:rPr>
        <w:t>Desde luego; las pretensiones no son pocas. El psicólogo americano Arthur Jensen sugiere que podríamos fijamos en el tiempo de reacción para evaluar la in</w:t>
        <w:softHyphen/>
        <w:t>teligencia: un conjunto de luces se encienden, ¿a qué velocidad puede reaccionar el sujeto? El psicólogo británico Hans Eysenck propone que los investigadores de la inteligencia miren directamente las ondas cerebrales.</w:t>
      </w:r>
    </w:p>
    <w:p>
      <w:pPr>
        <w:pStyle w:val="Normal"/>
        <w:widowControl w:val="false"/>
        <w:autoSpaceDE w:val="false"/>
        <w:jc w:val="both"/>
        <w:rPr>
          <w:rFonts w:ascii="Tahoma" w:hAnsi="Tahoma" w:cs="Tahoma"/>
        </w:rPr>
      </w:pPr>
      <w:r>
        <w:rPr>
          <w:rFonts w:cs="Tahoma" w:ascii="Tahoma" w:hAnsi="Tahoma"/>
        </w:rPr>
        <w:t>Por supuesto, también existen versiones más sofisticadas del test de Cl. Una de ellas; se conoce como el Schoolastic Aptitude Test (SAT) (Test de aptitud aca</w:t>
        <w:softHyphen/>
        <w:t>démica). Pretende ser un tipo similar de medida, y si se le añade la puntuación verbal y matemática de una persona, se puede clasificar a esta persona a lo largo de una escala intelectual. Los programas para superdotados, por ejemplo, utilizan a menudo este tipo de medida; si el Cl supera los 130, se les admite en el programa.</w:t>
      </w:r>
    </w:p>
    <w:p>
      <w:pPr>
        <w:pStyle w:val="Normal"/>
        <w:widowControl w:val="false"/>
        <w:autoSpaceDE w:val="false"/>
        <w:jc w:val="both"/>
        <w:rPr>
          <w:rFonts w:ascii="Tahoma" w:hAnsi="Tahoma" w:cs="Tahoma"/>
        </w:rPr>
      </w:pPr>
      <w:r>
        <w:rPr>
          <w:rFonts w:cs="Tahoma" w:ascii="Tahoma" w:hAnsi="Tahoma"/>
        </w:rPr>
        <w:t>Quiero indicar que a esta visión unidimensional de cómo hay que evaluar las mentes de las personas, se corresponde una determinada visión de escuela, a la que llamaré «visión uniforme». En la escuela uniforme, existe un currículum bá</w:t>
        <w:softHyphen/>
        <w:t>sico, un conjunto de hechos que todos deberían conocer, y muy pocas cosas elec</w:t>
        <w:softHyphen/>
        <w:t>tivas. Se permite que los mejores estudiantes, quizá aquellos con un Cl más alto, sigan cursos que requieren lectura crítica, cálculo y capacidades mentales. En la «escuela uniforme», existen evaluaciones periódicas   de papel y lápiz, del tipo Cl o SAT que proporcionan clasificaciones fiables de la gente; los mejores y más brillan</w:t>
        <w:softHyphen/>
        <w:t>tes van a las mejores universidades y quizás pero sólo quizás también obtendrán una situación mejor en la vida. No  hay duda de que este método funciona bien para algunas personas, y, escuelas como Harvard, son un testimonio elocuen</w:t>
        <w:softHyphen/>
        <w:t>te de ello. Puesto que este sistema de medida y selección es claramente meritocrá</w:t>
        <w:softHyphen/>
        <w:t>tico desde ciertos puntos de vista tiene argumentos para ser recomendables.</w:t>
      </w:r>
    </w:p>
    <w:p>
      <w:pPr>
        <w:pStyle w:val="Normal"/>
        <w:widowControl w:val="false"/>
        <w:autoSpaceDE w:val="false"/>
        <w:ind w:firstLine="720"/>
        <w:jc w:val="both"/>
        <w:rPr>
          <w:rFonts w:ascii="Tahoma" w:hAnsi="Tahoma" w:cs="Tahoma"/>
        </w:rPr>
      </w:pPr>
      <w:r>
        <w:rPr>
          <w:rFonts w:cs="Tahoma" w:ascii="Tahoma" w:hAnsi="Tahoma"/>
        </w:rPr>
        <w:t xml:space="preserve">Pero existe una visión alternativa </w:t>
        <w:tab/>
        <w:t>que me gustaría presentar, una visión basada en una visión radicalmente de la mente, y que conduce a una visión muy diferente de la escuela. Se trata de una visión pluralista de la mente, que reco</w:t>
        <w:softHyphen/>
        <w:t>noce muchas facetas distintas de la cognición, que tiene en cuenta que las personas tienen diferentes potenciales cognitivos y que contrasta diversos estilo cognitivos. También me gustaría presentar el concepto de una escuela centrada en el individuo que se toma en serio esta visión polífacética de la inteligencia. Este modelo de escuela se basa en parte en hallazgos de ciencias que ni siquiera existían en la época de Binet: la ciencia cognitiva (el estudio de la mente) y la neurociencia (el estudio del cerebro). Lo que he llamado «teoría de las inteligencias múltiples» constituye un enfoque de este tipo. Dejen me explicarles algo acerca de sus orígenes, sus propuestas y sus implicaciones educativas para una posible escuela del futuro.</w:t>
      </w:r>
    </w:p>
    <w:p>
      <w:pPr>
        <w:pStyle w:val="Normal"/>
        <w:widowControl w:val="false"/>
        <w:autoSpaceDE w:val="false"/>
        <w:ind w:firstLine="720"/>
        <w:jc w:val="both"/>
        <w:rPr/>
      </w:pPr>
      <w:r>
        <w:rPr>
          <w:rFonts w:cs="Tahoma" w:ascii="Tahoma" w:hAnsi="Tahoma"/>
        </w:rPr>
        <w:t xml:space="preserve">Existe un cierto descontento general con el concepto de Cl y con las visiones arbitrarias de la inteligencia: pensemos, por un instante, que el trabajo de L.L. Thurstone, J.P. </w:t>
      </w:r>
      <w:r>
        <w:rPr>
          <w:rFonts w:cs="Tahoma" w:ascii="Tahoma" w:hAnsi="Tahoma"/>
          <w:i/>
          <w:iCs/>
        </w:rPr>
        <w:t xml:space="preserve"> </w:t>
      </w:r>
      <w:r>
        <w:rPr>
          <w:rFonts w:cs="Tahoma" w:ascii="Tahoma" w:hAnsi="Tahoma"/>
        </w:rPr>
        <w:t>Guilford y  otros críticos. Desde mi punto de vista, sin embargo, es</w:t>
        <w:softHyphen/>
        <w:t>tas críticas no bastan. El concepto de su globalidad debe ponerse en duda; de hecho debe sustituirse.</w:t>
        <w:tab/>
        <w:tab/>
        <w:softHyphen/>
      </w:r>
    </w:p>
    <w:p>
      <w:pPr>
        <w:pStyle w:val="Normal"/>
        <w:widowControl w:val="false"/>
        <w:autoSpaceDE w:val="false"/>
        <w:ind w:firstLine="720"/>
        <w:jc w:val="both"/>
        <w:rPr>
          <w:rFonts w:ascii="Tahoma" w:hAnsi="Tahoma" w:cs="Tahoma"/>
        </w:rPr>
      </w:pPr>
      <w:r>
        <w:rPr>
          <w:rFonts w:cs="Tahoma" w:ascii="Tahoma" w:hAnsi="Tahoma"/>
        </w:rPr>
        <w:t>Creo que deberíamos abandonar tanto los tests como las correlaciones entre los tests y, en lugar de eso, deberíamos observar fuentes de información más na</w:t>
        <w:softHyphen/>
        <w:t>turales sobre cómo la gente, en todo el mundo desarrolla capacidades que son importantes para su modo de vida. Piénsese, por ejemplo, en los marinos de los Mares del Sur, que encuentran su camino a través de cientos, o incluso miles de is</w:t>
        <w:softHyphen/>
        <w:t>las, mirando las constelaciones de estrellas en el cielo, sintiendo el modo en que un barco se desliza por el agua y captando unas pocas marcas dispersas. Una pa</w:t>
        <w:softHyphen/>
        <w:t>labra para definir la inteligencia en un grupo de estos marinos, probablemente se referiría a este tipo de habilidad en la navegación. Piénsese en los cirujanos, en los ingenieros, en los cazadores y los pescadores, los bailarines y los coreógrafos, los atletas y los entrenadores, los jefes de tribu y los hechiceros. Todos estos roles distintos deben tomarse en consideración si aceptamos la manera en la que defino la inteligencia, es decir, la capacidad para resolver problemas, o para elaborar pro</w:t>
        <w:softHyphen/>
        <w:t>ductos que son de gran valor para un determinado contexto comunitario o cultu</w:t>
        <w:softHyphen/>
        <w:t>ral. Por el momento, no digo nada acerca de sí existe una dimensión, o más, de la inteligencia; nada acerca de sí es congénita o adquirida. En cambio, subrayo la im</w:t>
        <w:softHyphen/>
        <w:t>portancia de la capacidad para resolver problemas y para elaborar productos. En mi trabajo, persigo las piezas básicas que constituyen las inteligencias empleadas por los marinos mencionados anteriormente, por los cirujanos y por los hechiceros.</w:t>
      </w:r>
    </w:p>
    <w:p>
      <w:pPr>
        <w:pStyle w:val="Normal"/>
        <w:widowControl w:val="false"/>
        <w:autoSpaceDE w:val="false"/>
        <w:ind w:firstLine="720"/>
        <w:jc w:val="both"/>
        <w:rPr/>
      </w:pPr>
      <w:r>
        <w:rPr>
          <w:rFonts w:cs="Tahoma" w:ascii="Tahoma" w:hAnsi="Tahoma"/>
        </w:rPr>
        <w:t>La metodología a seguir en esta empresa implica intentar descubrir la des</w:t>
        <w:softHyphen/>
        <w:t xml:space="preserve">cripción </w:t>
      </w:r>
      <w:r>
        <w:rPr>
          <w:rFonts w:cs="Tahoma" w:ascii="Tahoma" w:hAnsi="Tahoma"/>
          <w:i/>
          <w:iCs/>
        </w:rPr>
        <w:t xml:space="preserve">correcta </w:t>
      </w:r>
      <w:r>
        <w:rPr>
          <w:rFonts w:cs="Tahoma" w:ascii="Tahoma" w:hAnsi="Tahoma"/>
        </w:rPr>
        <w:t>de las inteligencias. ¿Qué es una inteligencia? Para intentar res</w:t>
        <w:softHyphen/>
        <w:t>ponder a esta cuestión he examinado, junto a mis colegas, una amplia serie de fuentes que, por lo que sé, nunca se habían considerado de forma conjunta. Una de esas fuentes es lo que ya conocemos acerca del desarrollo de diferentes tipos de capacidades en los niños normales. Otra fuente, muy importante, es la informa</w:t>
        <w:softHyphen/>
        <w:t>ción acerca de cómo esas capacidades, se abren paso bajo condiciones de lesiones cerebrales. Después de una apoplejía u otro tipo de daño cerebral, diversas ca</w:t>
        <w:softHyphen/>
        <w:t>pacidades pueden resultar destruidas o preservarse, de forma aislada. La inves</w:t>
        <w:softHyphen/>
        <w:t>tigación sobre estos pacientes con lesiones cerebrales proporciona un tipo de evidencia muy potente, porque aparentemente refleja la manera en que el siste</w:t>
        <w:softHyphen/>
        <w:t>ma nervioso ha evolucionado a lo largo de milenios hasta llegar a ciertas clases discretas de inteligencia.</w:t>
      </w:r>
    </w:p>
    <w:p>
      <w:pPr>
        <w:pStyle w:val="Normal"/>
        <w:widowControl w:val="false"/>
        <w:autoSpaceDE w:val="false"/>
        <w:ind w:firstLine="720"/>
        <w:jc w:val="both"/>
        <w:rPr>
          <w:rFonts w:ascii="Tahoma" w:hAnsi="Tahoma" w:cs="Tahoma"/>
        </w:rPr>
      </w:pPr>
      <w:r>
        <w:rPr>
          <w:rFonts w:cs="Tahoma" w:ascii="Tahoma" w:hAnsi="Tahoma"/>
        </w:rPr>
        <w:t>Mi equipo de trabajo observa también otras poblaciones especiales niños prodigio, sabios, idiotas, niños autistas, niños con problemas de aprendizaje, todos los cuales presentan perfiles cognitivos muy irregulares, perfiles que son extrema</w:t>
        <w:softHyphen/>
        <w:t>damente difíciles de explicar en términos de una visión unitaria de la inteligencia. Nosotros examinamos la cognición en diversas especies animales y en culturas ra</w:t>
        <w:softHyphen/>
        <w:t>dicalmente diferentes. Finalmente, consideramos dos tipos de evidencia psicológicas. Las correlaciones entre dos tests psicológicos de este tipo, obtenidas a partir de un cuidadoso análisis estadístico de una batería de tests, y los resultados de los esfuerzos conducentes a la adquisición de una capacidad. Cuándo alguien se en</w:t>
        <w:softHyphen/>
        <w:t>trena en la capacidad A, por ejemplo, ¿se transfiere este entrenamiento a la capa</w:t>
        <w:softHyphen/>
        <w:t>cidad B? Así, por ejemplo, el entrenamiento en matemáticas, ¿aumenta la capaci</w:t>
        <w:softHyphen/>
        <w:t>dad musical, o viceversa?</w:t>
        <w:tab/>
      </w:r>
    </w:p>
    <w:p>
      <w:pPr>
        <w:pStyle w:val="Normal"/>
        <w:ind w:firstLine="720"/>
        <w:jc w:val="both"/>
        <w:rPr>
          <w:rFonts w:ascii="Tahoma" w:hAnsi="Tahoma" w:cs="Tahoma"/>
        </w:rPr>
      </w:pPr>
      <w:r>
        <w:rPr>
          <w:rFonts w:cs="Tahoma" w:ascii="Tahoma" w:hAnsi="Tahoma"/>
        </w:rPr>
        <w:t xml:space="preserve">Obviamente, al examinar todas estas fuentes –información sobre el desarrollo cognitivo, sobre fracasos escolares, sobre poblaciones especiales y similares </w:t>
        <w:softHyphen/>
        <w:t>acabamos obteniendo una gran cantidad de información. En el supuesto óptimo, realizaríamos un análisis estadístico factorial, introduciendo todos los datos en el ordenador y tomando nota de las clases de factores o inteligencias que podrían ex</w:t>
        <w:softHyphen/>
        <w:t>traerse. Desgraciadamente, el tipo de material con el que estaba trabajando no existía en una forma susceptible de ser computada y, por consiguiente, tuvimos que efectuar un análisis factorial más subjetivo. A decir verdad, simplemente es</w:t>
        <w:softHyphen/>
        <w:t>tudiamos los resultados lo mejor que pudimos, e intentamos organizarlos de ma</w:t>
        <w:softHyphen/>
        <w:t>nera que tuvieran sentido para nosotros, y confiábamos que para lectores críticos también. Mi lista resultante de siete inteligencias es un intento preliminar de or</w:t>
        <w:softHyphen/>
        <w:t>ganizar esta masa de información.</w:t>
        <w:tab/>
      </w:r>
    </w:p>
    <w:p>
      <w:pPr>
        <w:pStyle w:val="Normal"/>
        <w:widowControl w:val="false"/>
        <w:autoSpaceDE w:val="false"/>
        <w:ind w:firstLine="720"/>
        <w:jc w:val="both"/>
        <w:rPr/>
      </w:pPr>
      <w:r>
        <w:rPr>
          <w:rFonts w:cs="Tahoma" w:ascii="Tahoma" w:hAnsi="Tahoma"/>
        </w:rPr>
        <w:t>Quiero mencionar ahora, brevemente, las siete inteligencias que hemos loca</w:t>
        <w:softHyphen/>
        <w:t xml:space="preserve">lizado, así como citar uno o dos ejemplos de cada una de ellas. La inteligencia lingüística es el tipo de capacidad exhibida en su forma más completa, tal vez, por los poetas. La inteligencia lógico-matemática, como su nombre indica, es la capacidad lógica y matemática, así como la capacidad científica. Jean Piaget, el gran psicólogo evolutivo, pensaba que estaba estudiando </w:t>
      </w:r>
      <w:r>
        <w:rPr>
          <w:rFonts w:cs="Tahoma" w:ascii="Tahoma" w:hAnsi="Tahoma"/>
          <w:i/>
          <w:iCs/>
        </w:rPr>
        <w:t xml:space="preserve">toda </w:t>
      </w:r>
      <w:r>
        <w:rPr>
          <w:rFonts w:cs="Tahoma" w:ascii="Tahoma" w:hAnsi="Tahoma"/>
        </w:rPr>
        <w:t>la inteligencia, pero yo creo que lo que él estudiaba era el desarrollo de la inteligencia lógico-</w:t>
        <w:softHyphen/>
        <w:t>matemática. Pese a nombrar en primer lugar las inteligencias lingüística y lógi</w:t>
        <w:softHyphen/>
        <w:t>co-matemática, no lo hago porque piense que son las más importantes: de hecho, estoy convencido de que las siete inteligencias tienen el mismo grado de impor</w:t>
        <w:softHyphen/>
        <w:t>tancia. En nuestra sociedad, sin embargo, hemos puesto las inteligencias lingüís</w:t>
        <w:softHyphen/>
        <w:t>tica y lógico-matemática, en sentido figurado, en un pedestal. Gran parte de nuestro sistema de evaluación se basa en esta preponderancia de las capacidades verbales y matemáticas. Si alguien va bien en lenguaje o en lógica, puede resol</w:t>
        <w:softHyphen/>
        <w:t>ver bien los tests, de CI y SAT, y puede llegar a entrar en alguna universidad de prestigio, pero el que le vaya a ir bien una vez haya acabado, probablemente de</w:t>
        <w:softHyphen/>
        <w:t>penderá mucho de la medida en que disponga de las otras inteligencias, y a ellas voy a prestar la misma atención.</w:t>
      </w:r>
    </w:p>
    <w:p>
      <w:pPr>
        <w:pStyle w:val="Normal"/>
        <w:widowControl w:val="false"/>
        <w:autoSpaceDE w:val="false"/>
        <w:ind w:firstLine="720"/>
        <w:jc w:val="both"/>
        <w:rPr>
          <w:rFonts w:ascii="Tahoma" w:hAnsi="Tahoma" w:cs="Tahoma"/>
        </w:rPr>
      </w:pPr>
      <w:r>
        <w:rPr>
          <w:rFonts w:cs="Tahoma" w:ascii="Tahoma" w:hAnsi="Tahoma"/>
        </w:rPr>
        <w:t>La inteligencia espacial es la capacidad para formarse un modelo mental de un mundo espacial y para maniobrar y operar usando este modelo. Los marinos, in</w:t>
        <w:softHyphen/>
        <w:t>genieros, cirujanos, escultores y pintores, para nombrar unos cuantos ejemplos, tienen todos ellos una inteligencia espacial altamente desarrollada. La inteligencia musical es la cuarta categoría de capacidad que hemos identificado: Leonard Bemstein la tenía en gran proporción; Mozart, presumiblemente, aún tenía más. La inteligencia corporal y cinética es la capacidad para resolver problemas o para elaborar productos empleando el cuerpo, o partes del mismo. Bailarines, atletas, cirujanos y artesanos muestran, todos ellos, una inteligencia corporal y cinética al</w:t>
        <w:softHyphen/>
        <w:t>tamente desarrollada.</w:t>
      </w:r>
    </w:p>
    <w:p>
      <w:pPr>
        <w:pStyle w:val="Normal"/>
        <w:widowControl w:val="false"/>
        <w:autoSpaceDE w:val="false"/>
        <w:ind w:firstLine="316"/>
        <w:jc w:val="both"/>
        <w:rPr>
          <w:rFonts w:ascii="Tahoma" w:hAnsi="Tahoma" w:cs="Tahoma"/>
        </w:rPr>
      </w:pPr>
      <w:r>
        <w:rPr>
          <w:rFonts w:cs="Tahoma" w:ascii="Tahoma" w:hAnsi="Tahoma"/>
        </w:rPr>
        <w:t>Finalmente, propongo dos formas de inteligencia personal, no muy compren</w:t>
        <w:softHyphen/>
        <w:t>didas, esquivas a la hora de ser estudiadas, pero inmensamente importantes. La inteligencia interpersonal es la capacidad para entender a las otras personas: lo que les motiva, cómo trabajan, cómo trabajar con ellos de forma cooperativa. Los buenos vendedores, los políticos, los profesores y maestros, los médicos de cabe</w:t>
        <w:softHyphen/>
        <w:t>cera y los líderes religiosos son gente que suele tener altas dosis de inteligencia in</w:t>
        <w:softHyphen/>
        <w:t>terpersonal. La inteligencia intrapersonal, el séptimo tipo de inteligencia, es una capacidad correlativa, pero orientada hacia dentro. Es la capacidad de formarse un modelo ajustado, verídico, de uno mismo y de ser capaz de usar este modelo para desenvolverse eficazmente en la vida.</w:t>
      </w:r>
    </w:p>
    <w:p>
      <w:pPr>
        <w:pStyle w:val="Normal"/>
        <w:widowControl w:val="false"/>
        <w:autoSpaceDE w:val="false"/>
        <w:ind w:firstLine="316"/>
        <w:jc w:val="both"/>
        <w:rPr>
          <w:rFonts w:ascii="Tahoma" w:hAnsi="Tahoma" w:cs="Tahoma"/>
        </w:rPr>
      </w:pPr>
      <w:r>
        <w:rPr>
          <w:rFonts w:cs="Tahoma" w:ascii="Tahoma" w:hAnsi="Tahoma"/>
        </w:rPr>
        <w:t>Éstas son, pues, las siete inteligencias que hemos puesto al descubierto y que hemos descrito en nuestra investigación. Se trata, como he dicho, de una lista pre</w:t>
        <w:softHyphen/>
        <w:t>liminar; obviamente, cada inteligencia puede subdividirse, o puede reajustarse la lista. El aspecto importante, aquí, es insistir en la pluralidad del intelecto, Ade</w:t>
        <w:softHyphen/>
        <w:t>más, creemos que los individuos pueden diferir en los perfiles particulares de in</w:t>
        <w:softHyphen/>
        <w:t>teligencia con los que nacen, y, sobre todo, que difieren en los perfiles que acaban mostrando. Pienso en las inteligencias como potenciales biológicos en bruto, el cual únicamente puede observarse en forma pura en individuos que son, en un senti</w:t>
        <w:softHyphen/>
        <w:t>do técnico, monstruos. En prácticamente todos los demás, las inteligencias, trabajan juntas para resolver problemas, y para alcanzar diversos fines culturales, voca</w:t>
        <w:softHyphen/>
        <w:t>ciones, aficiones y similares.</w:t>
      </w:r>
    </w:p>
    <w:p>
      <w:pPr>
        <w:pStyle w:val="Normal"/>
        <w:widowControl w:val="false"/>
        <w:autoSpaceDE w:val="false"/>
        <w:ind w:firstLine="326"/>
        <w:jc w:val="both"/>
        <w:rPr>
          <w:rFonts w:ascii="Tahoma" w:hAnsi="Tahoma" w:cs="Tahoma"/>
        </w:rPr>
      </w:pPr>
      <w:r>
        <w:rPr>
          <w:rFonts w:cs="Tahoma" w:ascii="Tahoma" w:hAnsi="Tahoma"/>
        </w:rPr>
        <w:t>Ésta es mi teoría de las inteligencias múltiples en forma capsular. Desde mi punto de vista, el objetivo de la escuela debería ser el de desarrollar las inteligencias y ayudar a la gente a alcanzar los fines vocacionales y aficiones que se adecuen a su particular espectro de inteligencias. La gente que recibe apoyo en este sentido se siente, según mi opinión, más implicada y competente, y, por ende, más pro</w:t>
        <w:softHyphen/>
        <w:t>clive a servir a la sociedad de forma constructiva.</w:t>
      </w:r>
    </w:p>
    <w:p>
      <w:pPr>
        <w:pStyle w:val="Normal"/>
        <w:widowControl w:val="false"/>
        <w:autoSpaceDE w:val="false"/>
        <w:ind w:firstLine="331"/>
        <w:jc w:val="both"/>
        <w:rPr>
          <w:rFonts w:ascii="Tahoma" w:hAnsi="Tahoma" w:cs="Tahoma"/>
        </w:rPr>
      </w:pPr>
      <w:r>
        <w:rPr>
          <w:rFonts w:cs="Tahoma" w:ascii="Tahoma" w:hAnsi="Tahoma"/>
        </w:rPr>
        <w:t>Estas opiniones y la crítica de una visión universalista de la mente de la que par</w:t>
        <w:softHyphen/>
        <w:t>tía, me llevaron a la noción de una escuela centrada en el individuo, comprometida con el entendimiento óptimo y el desarrollo del perfil cognitivo de cada estudiante. Esta visión se opone directamente a la escuela uniforme descrita previamente.</w:t>
      </w:r>
    </w:p>
    <w:p>
      <w:pPr>
        <w:pStyle w:val="Normal"/>
        <w:widowControl w:val="false"/>
        <w:autoSpaceDE w:val="false"/>
        <w:ind w:firstLine="331"/>
        <w:jc w:val="both"/>
        <w:rPr>
          <w:rFonts w:ascii="Tahoma" w:hAnsi="Tahoma" w:cs="Tahoma"/>
        </w:rPr>
      </w:pPr>
      <w:r>
        <w:rPr>
          <w:rFonts w:cs="Tahoma" w:ascii="Tahoma" w:hAnsi="Tahoma"/>
        </w:rPr>
        <w:t>El diseño de mi escuela ideal del futuro se basa en dos hipótesis. La primera es que no todo el mundo tiene los mismos intereses y capacidades; no todos aprendemos de la misma manera. (y ahora tenemos las herramientas para empe</w:t>
        <w:softHyphen/>
        <w:t>zar a abordar estas diferencias individuales en la escuela.) La segunda hipótesis puede doler es la de que en nuestros días nadie puede llegar a aprender todo lo que hay para aprender. Todos querríamos, como los hombres y mujeres del Re</w:t>
        <w:softHyphen/>
        <w:t>nacimiento, conocerlo todo, o, por lo menos, crecer en la posibilidad de llegar a conocerlo todo; sin embargo, esta idea ya no es posible. Por lo tanto, la elección se hace inevitable, y una de las cosas que quiero argumentar es que las elecciones qué hacemos para nosotros mismos, y para la gente que está a nuestro cargo, pue</w:t>
        <w:softHyphen/>
        <w:t>den ser elecciones informadas. Una escuela centrada en el individuo tendría que ser rica en la evaluación de las capacidades y de las tendencias individuales. In</w:t>
        <w:softHyphen/>
        <w:t>tentaría asociar individuos, no sólo con áreas curriculares, sino también con for</w:t>
        <w:softHyphen/>
        <w:t>mas particulares de impartir esas materias. Y después de los primeros cursos, la escuela intentaría también emparejar individuos con los diversos modelos de vida y opciones de trabajo que están disponibles en su medio cultural.</w:t>
      </w:r>
    </w:p>
    <w:p>
      <w:pPr>
        <w:pStyle w:val="Normal"/>
        <w:widowControl w:val="false"/>
        <w:autoSpaceDE w:val="false"/>
        <w:ind w:firstLine="316"/>
        <w:jc w:val="both"/>
        <w:rPr>
          <w:rFonts w:ascii="Tahoma" w:hAnsi="Tahoma" w:cs="Tahoma"/>
        </w:rPr>
      </w:pPr>
      <w:r>
        <w:rPr>
          <w:rFonts w:cs="Tahoma" w:ascii="Tahoma" w:hAnsi="Tahoma"/>
        </w:rPr>
        <w:t>Quiero proponer un nuevo conjunto de funciones para los educadores que permitiera convertir esta visión en una realidad. En primer lugar, podemos tener lo que llamaré «especialistas evaluadores».La misión de estas personas sería intentar comprender, con tanta sensibilidad como fuera posible, las habilidades y los inte</w:t>
        <w:softHyphen/>
        <w:t>reses de los estudiantes en una escuela. Sería muy importante, en cualquier caso, que los especialistas evaluadores utilizaran instrumentos «imparciales o neutros respecto a la inteligencia». Queremos ser capaces de observarlas habilidades espa</w:t>
        <w:softHyphen/>
        <w:t>ciales, las habilidades personales, etcétera, específica y directamente, y no a través del prisma habitual de las inteligencias lingüística y lógico-matemática. Hasta el momento, prácticamente toda evaluación ha dependido indirectamente de la me</w:t>
        <w:softHyphen/>
        <w:t>dición de estas habilidades; si los estudiantes no son buenos en esas dos áreas, sus habilidades en otras áreas pueden quedar ocultas. Una vez que empecemos a in</w:t>
        <w:softHyphen/>
        <w:t>tentar evaluar directamente otros tipos de inteligencia, estoy seguro de que deter</w:t>
        <w:softHyphen/>
        <w:t>minados estudiantes revelarán capacidades en áreas completamente distintas, y la noción de inteligencia general desaparecerá o se atenuará en gran medida.</w:t>
      </w:r>
    </w:p>
    <w:p>
      <w:pPr>
        <w:pStyle w:val="Normal"/>
        <w:widowControl w:val="false"/>
        <w:autoSpaceDE w:val="false"/>
        <w:ind w:firstLine="316"/>
        <w:jc w:val="both"/>
        <w:rPr/>
      </w:pPr>
      <w:r>
        <w:rPr>
          <w:rFonts w:cs="Tahoma" w:ascii="Tahoma" w:hAnsi="Tahoma"/>
        </w:rPr>
        <w:t xml:space="preserve">Conjuntamente con los especialistas evaluadores, la escuela del futuro, deberá contar con el «gestor </w:t>
      </w:r>
      <w:r>
        <w:rPr>
          <w:rFonts w:cs="Tahoma" w:ascii="Tahoma" w:hAnsi="Tahoma"/>
          <w:i/>
          <w:iCs/>
        </w:rPr>
        <w:t xml:space="preserve">(broker) </w:t>
      </w:r>
      <w:r>
        <w:rPr>
          <w:rFonts w:cs="Tahoma" w:ascii="Tahoma" w:hAnsi="Tahoma"/>
        </w:rPr>
        <w:t>estudiante-currículum». Su trabajo consistiría en ayudar a emparejar los perfiles de los estudiantes, sus objetivos e intereses, con contenidos curriculares concretos y determinados estilos de aprendizaje. A pro</w:t>
        <w:softHyphen/>
        <w:t>pósito, creo que las nuevas tecnologías interactivas pueden ser de gran importan</w:t>
        <w:softHyphen/>
        <w:t>cia en este ámbito: probablemente será mucho más fácil para estos «gestores» em</w:t>
        <w:softHyphen/>
        <w:t>parejar estudiantes concretos con modos de aprendizaje que se adapten a ellos.</w:t>
      </w:r>
    </w:p>
    <w:p>
      <w:pPr>
        <w:pStyle w:val="Normal"/>
        <w:widowControl w:val="false"/>
        <w:autoSpaceDE w:val="false"/>
        <w:ind w:firstLine="316"/>
        <w:jc w:val="both"/>
        <w:rPr>
          <w:rFonts w:ascii="Tahoma" w:hAnsi="Tahoma" w:cs="Tahoma"/>
        </w:rPr>
      </w:pPr>
      <w:r>
        <w:rPr>
          <w:rFonts w:cs="Tahoma" w:ascii="Tahoma" w:hAnsi="Tahoma"/>
        </w:rPr>
        <w:t>También debería haber, creo yo, un «gestor escuela-comunidad», que empare</w:t>
        <w:softHyphen/>
        <w:t>jaría a los estudiantes con las oportunidades de aprendizaje existentes en toda la co</w:t>
        <w:softHyphen/>
        <w:t>munidad. La misión de esta persona sería encontrar situaciones en la comunidad, en especial opciones no disponibles en la escuela, para niños que muestren perfiles cog</w:t>
        <w:softHyphen/>
        <w:t>nitivos inusuales. Pienso, por ejemplo, en aprendizajes, tutorías, internados en orga</w:t>
        <w:softHyphen/>
        <w:t>nizaciones, «hermanos mayores», «hermanas mayores», individuos y organizaciones con los que estos estudiantes podrían trabajar para mantener, en la sociedad, la afi</w:t>
        <w:softHyphen/>
        <w:t>ción por los distintos oficios y vocaciones. No me preocupan esos escasos jóvenes que sirven para todo. A ellos les irá bien. Me preocupo por los que no brillan en los tests estandarizados, y que, por lo tanto, se pasan por alto, considerados como ca</w:t>
        <w:softHyphen/>
        <w:t>rentes de todo talento. Me parece que el gestor escuela-comunidad podría fijarse en estos jóvenes y encontrar ocupaciones en la comunidad que les permitieran brillar.</w:t>
      </w:r>
    </w:p>
    <w:p>
      <w:pPr>
        <w:pStyle w:val="Normal"/>
        <w:widowControl w:val="false"/>
        <w:autoSpaceDE w:val="false"/>
        <w:ind w:firstLine="326"/>
        <w:jc w:val="both"/>
        <w:rPr>
          <w:rFonts w:ascii="Tahoma" w:hAnsi="Tahoma" w:cs="Tahoma"/>
        </w:rPr>
      </w:pPr>
      <w:r>
        <w:rPr>
          <w:rFonts w:cs="Tahoma" w:ascii="Tahoma" w:hAnsi="Tahoma"/>
        </w:rPr>
        <w:t>Existe mucho espacio para los maestros y profesores en esta visión, y también para los coordinadores. Desde mi punto de vista, los maestros quedarían libera</w:t>
        <w:softHyphen/>
        <w:t>dos para hacer lo que se supone que deben hacer, que es enseñar su materia, siguiendo el estilo docente que prefieran. El trabajo del coordinador sería de mu</w:t>
        <w:softHyphen/>
        <w:t>cha responsabilidad. Implicaría, en primer lugar, supervisar a los maestros nuevos y orientados; pero además intentaría asegurar que la difícil ecuación estudiante</w:t>
        <w:softHyphen/>
        <w:t xml:space="preserve"> evaluación-currículum-comunidad quede equilibrada de forma adecuada. Si la ecuación se desequilibra excesivamente, los coordinadores intervendrán y pro</w:t>
        <w:softHyphen/>
        <w:t>pondrán soluciones.</w:t>
      </w:r>
    </w:p>
    <w:p>
      <w:pPr>
        <w:pStyle w:val="Normal"/>
        <w:widowControl w:val="false"/>
        <w:autoSpaceDE w:val="false"/>
        <w:ind w:firstLine="321"/>
        <w:jc w:val="both"/>
        <w:rPr>
          <w:rFonts w:ascii="Tahoma" w:hAnsi="Tahoma" w:cs="Tahoma"/>
        </w:rPr>
      </w:pPr>
      <w:r>
        <w:rPr>
          <w:rFonts w:cs="Tahoma" w:ascii="Tahoma" w:hAnsi="Tahoma"/>
        </w:rPr>
        <w:t>Está claro que lo que aquí se describe supone una labor enorme, también po</w:t>
        <w:softHyphen/>
        <w:t>dría considerarse como utópico. Existe un riesgo grave en este programa, del cual soy plenamente consciente. Es el riesgo del etiquetamiento prematuro, de de</w:t>
        <w:softHyphen/>
        <w:t>cir «Bueno, nuestro hijo tiene cuatro años, parece ser bastante bueno cantando, así que vamos ha  mandarlo a una escuela de música y nos olvidaremos de todo lo demás». Sin embargo, no hay nada inherente al enfoque que he descrito que im</w:t>
        <w:softHyphen/>
        <w:t>plique esta temprana predeterminación, todo lo contrario. Me parece que la iden</w:t>
        <w:softHyphen/>
        <w:t>tificación precoz de las capacidades puede ser de mucha ayuda a la hora de des</w:t>
        <w:softHyphen/>
        <w:t>cubrir de qué tipo de experiencias los niños pueden beneficiarse; pero además, la identificación temprana de los puntos débiles puede ser muy importante. Si un punto débil se identifica pronto, existe la oportunidad de atenderlo antes de que sea demasiado tarde, y de descubrir modos alternativos de cubrir el área corres</w:t>
        <w:softHyphen/>
        <w:t>pondiente a alguna capacidad importante.</w:t>
      </w:r>
    </w:p>
    <w:p>
      <w:pPr>
        <w:pStyle w:val="Normal"/>
        <w:widowControl w:val="false"/>
        <w:autoSpaceDE w:val="false"/>
        <w:ind w:firstLine="321"/>
        <w:jc w:val="both"/>
        <w:rPr>
          <w:rFonts w:ascii="Tahoma" w:hAnsi="Tahoma" w:cs="Tahoma"/>
        </w:rPr>
      </w:pPr>
      <w:r>
        <w:rPr>
          <w:rFonts w:cs="Tahoma" w:ascii="Tahoma" w:hAnsi="Tahoma"/>
        </w:rPr>
        <w:t>Actualmente disponemos de los recursos técnicos y humanos necesarios para llevar a cabo una escuela centrada en el individuo que reúna estas características. Conseguirlo es una cuestión de voluntad, incluyendo la voluntad de resistirse ante la corriente de enormes presiones hacia la uniformidad y las evaluaciones unidi</w:t>
        <w:softHyphen/>
        <w:t>mensionales. Existen enormes presiones actualmente, y esto puede comprobarse leyendo la prensa diaria, que tienden a comparar estudiantes, a comparar profe</w:t>
        <w:softHyphen/>
        <w:t>sores, estados, e incluso países enteros, utilizando una única dimensión o criterio, una especie de evaluación cryto-CI. Claramente, todo lo que he descrito hoy se coloca en oposición directa a esta particular visión del mundo. De hecho, mi in</w:t>
        <w:softHyphen/>
        <w:t>tento no es otro que el de promover una enérgica acusación contra este pensa</w:t>
        <w:softHyphen/>
        <w:t xml:space="preserve">miento de dirección única. </w:t>
      </w:r>
    </w:p>
    <w:p>
      <w:pPr>
        <w:pStyle w:val="Normal"/>
        <w:widowControl w:val="false"/>
        <w:autoSpaceDE w:val="false"/>
        <w:ind w:firstLine="326"/>
        <w:jc w:val="both"/>
        <w:rPr>
          <w:rFonts w:ascii="Tahoma" w:hAnsi="Tahoma" w:cs="Tahoma"/>
        </w:rPr>
      </w:pPr>
      <w:r>
        <w:rPr>
          <w:rFonts w:cs="Tahoma" w:ascii="Tahoma" w:hAnsi="Tahoma"/>
        </w:rPr>
        <w:t>Pienso que en nuestra sociedad sufrimos tres prejuicios, a los que denomino «occidentalismo», «testismo» y «mejorismo». El «occidentalismo» implica colo</w:t>
        <w:softHyphen/>
        <w:t>car ciertos valores culturales occidentales, que se remontan a Sócrates, en un pe</w:t>
        <w:softHyphen/>
        <w:t>destal. El pensamiento lógico, por ejemplo, es importante; la racionalidad es im</w:t>
        <w:softHyphen/>
        <w:t>portante; pero no son las únicas virtudes. El «testismo» sugiere una propensión a fijarse en las habilidades humanas o los métodos que pueden evaluarse inmedia</w:t>
        <w:softHyphen/>
        <w:t>tamente. En ocasiones, parece que si algo no puede evaluarse, no merece la pena que se le preste atención. Mi impresión es que la evaluación puede ser mucho más amplia, mucho más humana de lo que lo es ahora, y que los psicólogos deberían emplear menos tiempo puntuando a la gente y más tiempo intentando ayudada.</w:t>
      </w:r>
    </w:p>
    <w:p>
      <w:pPr>
        <w:pStyle w:val="Normal"/>
        <w:widowControl w:val="false"/>
        <w:autoSpaceDE w:val="false"/>
        <w:ind w:firstLine="316"/>
        <w:jc w:val="both"/>
        <w:rPr/>
      </w:pPr>
      <w:r>
        <w:rPr>
          <w:rFonts w:cs="Tahoma" w:ascii="Tahoma" w:hAnsi="Tahoma"/>
        </w:rPr>
        <w:t>El «mejorismo» es una referencia no muy simulada en un libro de David Halbers</w:t>
        <w:softHyphen/>
        <w:t xml:space="preserve">tam titulado </w:t>
      </w:r>
      <w:r>
        <w:rPr>
          <w:rFonts w:cs="Tahoma" w:ascii="Tahoma" w:hAnsi="Tahoma"/>
          <w:i/>
          <w:iCs/>
        </w:rPr>
        <w:t xml:space="preserve">The best and the brightest. </w:t>
      </w:r>
      <w:r>
        <w:rPr>
          <w:rFonts w:cs="Tahoma" w:ascii="Tahoma" w:hAnsi="Tahoma"/>
        </w:rPr>
        <w:t>Halberstam se refería irónicamente a per</w:t>
        <w:softHyphen/>
        <w:t>sonajes como los miembros de la facultad de Harvard que fueron llamados a Was</w:t>
        <w:softHyphen/>
        <w:t>hington para ayudar al presidente John F. Kennedy y que, en el ejercicio de esta ayuda, desencadenaron la guerra de Vietnam. Pienso que la creencia de que todas las respuestas a un problema dado residen en un determinado enfoque, como el pensamiento lógico-matemático, puede llegar a ser muy peligrosa. Las perspecti</w:t>
        <w:softHyphen/>
        <w:t>vas actuales acerca del intelecto han de estimularse con otros puntos de vista más globalizadores.</w:t>
      </w:r>
    </w:p>
    <w:p>
      <w:pPr>
        <w:pStyle w:val="Normal"/>
        <w:widowControl w:val="false"/>
        <w:autoSpaceDE w:val="false"/>
        <w:ind w:firstLine="331"/>
        <w:jc w:val="both"/>
        <w:rPr>
          <w:rFonts w:ascii="Tahoma" w:hAnsi="Tahoma" w:cs="Tahoma"/>
        </w:rPr>
      </w:pPr>
      <w:r>
        <w:rPr>
          <w:rFonts w:cs="Tahoma" w:ascii="Tahoma" w:hAnsi="Tahoma"/>
        </w:rPr>
        <w:t>Es de la máxima importancia que reconozcamos y alimentemos toda la varie</w:t>
        <w:softHyphen/>
        <w:t>dad de inteligencias humanas y todas las combinaciones de inteligencias. Somos tan diferentes entre nosotros, en gran parte, porque todos tenemos diferentes combinaciones de inteligencias. Si llegamos a reconocer esto, pienso que, como mínimo, tendremos una oportunidad mejor de enfrentamos adecuadamente a los muchos problemas que se nos presentan en el mundo. Si podemos movilizar toda la gama de las habilidades humanas, no sólo las personas se sentirán más compe</w:t>
        <w:softHyphen/>
        <w:t>tentes y mejor consigo mismas, sino que incluso es posible que también se sientan más comprometidas y más capaces de colaborar con el resto de la comunidad mundial en la consecución del bien general. Tal vez, si podemos movilizar todas las inteligencias humanas y aliadas a un sentido ético, podamos ayudar a incre</w:t>
        <w:softHyphen/>
        <w:t>mentar la posibilidad de supervivencia en este planeta, e incluso quizá contribuir a nuestro bienestar.</w:t>
      </w:r>
    </w:p>
    <w:p>
      <w:pPr>
        <w:pStyle w:val="Normal"/>
        <w:jc w:val="both"/>
        <w:rPr>
          <w:rFonts w:ascii="Tahoma" w:hAnsi="Tahoma" w:cs="Tahoma"/>
        </w:rPr>
      </w:pPr>
      <w:r>
        <w:rPr>
          <w:rFonts w:cs="Tahoma" w:ascii="Tahoma" w:hAnsi="Tahoma"/>
        </w:rPr>
      </w:r>
    </w:p>
    <w:sectPr>
      <w:type w:val="nextPage"/>
      <w:pgSz w:w="12240" w:h="15840"/>
      <w:pgMar w:left="1418" w:right="1418"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4:00Z</dcterms:created>
  <dc:creator>Readiris</dc:creator>
  <dc:description/>
  <cp:keywords/>
  <dc:language>en-US</dc:language>
  <cp:lastModifiedBy>Ricardo Lillo</cp:lastModifiedBy>
  <cp:lastPrinted>2004-10-23T07:26:00Z</cp:lastPrinted>
  <dcterms:modified xsi:type="dcterms:W3CDTF">2011-06-29T10:5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